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иатру детской консультации ЦР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яется  с "____"_______20___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____________ Иванова Э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ДОУ Алексеевский детский сад № 1 «Рома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шения вопроса на посещение детского сада общего на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обследования: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здоровья: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 педиатра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иатр______________                                        ________________________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2"/>
          <w:szCs w:val="22"/>
        </w:rPr>
        <w:t>подпись                                                                           расшифровка подписи</w:t>
        <w:tab/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0:00:00Z</dcterms:created>
  <dc:creator>Слава</dc:creator>
  <dc:description/>
  <dc:language>en-US</dc:language>
  <cp:lastModifiedBy>Слава</cp:lastModifiedBy>
  <dcterms:modified xsi:type="dcterms:W3CDTF">2014-12-02T20:00:00Z</dcterms:modified>
  <cp:revision>1</cp:revision>
  <dc:subject/>
  <dc:title/>
</cp:coreProperties>
</file>